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Program of study and budget summary</w:t>
      </w:r>
    </w:p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660"/>
        <w:gridCol w:w="240"/>
        <w:gridCol w:w="900"/>
        <w:gridCol w:w="1260"/>
        <w:gridCol w:w="360"/>
        <w:gridCol w:w="3240"/>
        <w:gridCol w:w="3420"/>
      </w:tblGrid>
      <w:tr>
        <w:trPr>
          <w:trHeight w:val="3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ABOR MARKET INFORMATI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360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ocal industry partners providing support</w:t>
            </w:r>
          </w:p>
        </w:tc>
      </w:tr>
      <w:tr>
        <w:trPr>
          <w:trHeight w:val="70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occupation in this Program of Study, please use the NMDOL Labor Analysis &amp; Economic Research web site at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dws.state.nm.us/dws-lmi.html</w:t>
              </w:r>
            </w:hyperlink>
            <w:r>
              <w:rPr>
                <w:sz w:val="16"/>
                <w:szCs w:val="16"/>
              </w:rPr>
              <w:t xml:space="preserve">  to determine the information requested below: If the occupation does not meet the high wage entry salary requirement of $15.00 per hour, respond to Question 4, in the Addendum to this Program of Study.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dentify each Partner and type of support or services provided to the pathway (e.g.: Work-based Learning, Internships, Community Service Projects, Pre-apprenticeships, etc.)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ed Number of Jobs in 20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y Sal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ian 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xperienced</w:t>
            </w:r>
            <w:r>
              <w:rPr>
                <w:b/>
                <w:sz w:val="18"/>
                <w:szCs w:val="18"/>
              </w:rPr>
              <w:t xml:space="preserve"> 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district industry partner list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Automotive Service Technicians and Mechanic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6548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4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rtification(s) offered to students through this pathway</w:t>
            </w:r>
          </w:p>
        </w:tc>
      </w:tr>
      <w:tr>
        <w:trPr>
          <w:trHeight w:val="2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E – Electrical and Electronics, Brakes and Steering and Suspension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dvisory Committ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clude meeting dates, members and industry represented)</w:t>
            </w:r>
          </w:p>
          <w:p>
            <w:pPr>
              <w:pStyle w:val="Normal"/>
              <w:jc w:val="center"/>
              <w:rPr/>
            </w:pPr>
            <w:r>
              <w:rPr/>
              <w:t>(Note: Secondary and Postsecondary faculty are to be listed as such)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trike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pplicable Career-Technical Student Organization(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econdary Level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, Position on Advis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y Affiliation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attached district advisory committee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Check the appropriate box to identify the Career-Technical Student Organization that is offered to students through this pathwa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Business Professionals of America (BP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DECA (Marketing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FA (Agriculture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Family, Career and Community Leaders of America (FCCL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Health Occupation Students of America (HO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SkillsUSA (technical skill and occupation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Technology Student Association (T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strict Advisory Meetings – September 2009 &amp; February 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2"/>
        <w:gridCol w:w="80"/>
        <w:gridCol w:w="3004"/>
        <w:gridCol w:w="495"/>
        <w:gridCol w:w="39"/>
        <w:gridCol w:w="3012"/>
        <w:gridCol w:w="448"/>
        <w:gridCol w:w="518"/>
        <w:gridCol w:w="2401"/>
        <w:gridCol w:w="580"/>
      </w:tblGrid>
      <w:tr>
        <w:trPr>
          <w:trHeight w:val="359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0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XICO GRADUATION REQUIREMENTS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9 – 10014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0 – 10024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1 – 1003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nglish 12 – 1004414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lgebra I – 2031413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ometry – 20344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Albebra II – 204141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e-Calculus - 20534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y – 1711414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emistry – 1721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s – 1731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 History – 2799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orld History &amp; Geography – 27064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 History &amp; Geography – 272441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nomics - 2730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 – 230541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overnment - 27414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OCAL DISTRICT REQUIRED ELECTIVES / TRIBAL STANDARDS 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– 14014100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 xml:space="preserve">CAREER AREA REQUIREMENTS-ELECTIVES / COLLEGE eNTRANCE rEQUIREMENTS </w:t>
            </w:r>
          </w:p>
        </w:tc>
      </w:tr>
      <w:tr>
        <w:trPr>
          <w:trHeight w:val="80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AC – 160441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uter Applications I – 03024253  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oreign Language – yea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otive Technology I -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oreign Language – year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otive Technology II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u w:val="single"/>
              </w:rPr>
            </w:pPr>
            <w:r>
              <w:rPr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UTC  1110 – Introduction to Automotive Systems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UTC 1120 – Brake Systems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utomotive Technology III -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UTC 1130 – Suspension and Alignment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 xml:space="preserve">AUTC 1140 – Automotive Electrica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Credits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 Credi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bCs w:val="false"/>
                <w:iCs/>
                <w:sz w:val="16"/>
                <w:szCs w:val="16"/>
              </w:rPr>
              <w:t>ACADEMIC and Career</w:t>
            </w:r>
            <w:r>
              <w:rPr/>
              <w:t xml:space="preserve"> ENHANCEMENT OPTIONS</w:t>
            </w:r>
          </w:p>
        </w:tc>
      </w:tr>
      <w:tr>
        <w:trPr>
          <w:trHeight w:val="559" w:hRule="atLeast"/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9"/>
              <w:gridCol w:w="7191"/>
            </w:tblGrid>
            <w:tr>
              <w:trPr>
                <w:trHeight w:val="1698" w:hRule="atLeast"/>
              </w:trPr>
              <w:tc>
                <w:tcPr>
                  <w:tcW w:w="7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Career Enhancement Op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Work-based learning/community service and short term training option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econda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dustry recognized credential/certifications and pre-apprenticeship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econdary</w:t>
                  </w:r>
                </w:p>
                <w:p>
                  <w:pPr>
                    <w:pStyle w:val="Normal"/>
                    <w:autoSpaceDE w:val="true"/>
                    <w:ind w:left="108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Academic extra help strategies options: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END: College Preparatory Core (red)</w:t>
            </w:r>
          </w:p>
          <w:p>
            <w:pPr>
              <w:pStyle w:val="Normal"/>
              <w:ind w:left="77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Entrance Requirement (blue)</w:t>
            </w:r>
          </w:p>
          <w:p>
            <w:pPr>
              <w:pStyle w:val="Normal"/>
              <w:ind w:left="774" w:hanging="0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Credit Course (black)</w:t>
            </w:r>
          </w:p>
          <w:p>
            <w:pPr>
              <w:pStyle w:val="Normal"/>
              <w:ind w:left="774" w:hanging="0"/>
              <w:rPr/>
            </w:pPr>
            <w:r>
              <w:rPr>
                <w:color w:val="008000"/>
                <w:sz w:val="16"/>
                <w:szCs w:val="16"/>
              </w:rPr>
              <w:t>Dual Credit Course (green)</w:t>
            </w:r>
          </w:p>
          <w:p>
            <w:pPr>
              <w:pStyle w:val="Normal"/>
              <w:ind w:left="77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indicate college courses are transferable to any higher education entity in NM</w:t>
            </w:r>
          </w:p>
        </w:tc>
        <w:tc>
          <w:tcPr>
            <w:tcW w:w="699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15"/>
        <w:gridCol w:w="50"/>
        <w:gridCol w:w="2384"/>
        <w:gridCol w:w="432"/>
        <w:gridCol w:w="21"/>
        <w:gridCol w:w="1138"/>
        <w:gridCol w:w="1360"/>
        <w:gridCol w:w="207"/>
        <w:gridCol w:w="330"/>
        <w:gridCol w:w="240"/>
        <w:gridCol w:w="2274"/>
        <w:gridCol w:w="236"/>
        <w:gridCol w:w="284"/>
        <w:gridCol w:w="23"/>
        <w:gridCol w:w="2338"/>
        <w:gridCol w:w="263"/>
        <w:gridCol w:w="56"/>
      </w:tblGrid>
      <w:tr>
        <w:trPr>
          <w:trHeight w:val="359" w:hRule="atLeast"/>
          <w:cantSplit w:val="true"/>
        </w:trPr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ne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Tw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</w:tr>
      <w:tr>
        <w:trPr>
          <w:cantSplit w:val="true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XICO COMMON CORE – 19-20 Credit Hours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G 1101 College Writ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 1130, COMM 2221 o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 2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hoose one)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TH 1315, MATH 1415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H 1460, MATH 1710 o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hoose one in place of MATH 1210 below)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  <w:tab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6" w:firstLine="33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YS 1510, PHYS 1610 o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HYS 1710 or PHYS 181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hoose one in place of PHYS 102 Below)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</w:tr>
      <w:tr>
        <w:trPr>
          <w:trHeight w:val="7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manities or Social/Behavioral Science Elective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manities or Social/Behavioral Science Elective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ENERAL EDUCATION CORE – 12 -14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 1101 College Wri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MATH 1210 (or highe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M 1130 Public Speaking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or hig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PHYS  1010 Introduction to Physics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or higher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PROGRAM REQUIREMENTS – 53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 xml:space="preserve">AUTC </w:t>
            </w:r>
            <w:r>
              <w:rPr>
                <w:rFonts w:cs="Arial Narrow" w:ascii="Arial Narrow" w:hAnsi="Arial Narrow"/>
                <w:color w:val="008000"/>
                <w:sz w:val="15"/>
                <w:szCs w:val="15"/>
              </w:rPr>
              <w:t>1110  Intro to Automotive System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UTC 1120  Brake System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UTC 1130  Suspension and Alignment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 xml:space="preserve">AUTC 1140  Automotive Electrical                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UTC 1210  Manual Transmission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1220  Engine Repai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1230 Automatic Transmiss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1240  Automotive Electron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2120   Engine Performance 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2130  Engine Performance 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2110  Air Conditioning &amp; Heat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ESH 2016  Occupational Safety 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ESH 2017  Occupational Safety 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ESH 2018  Occupational  safety III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ESH 1809 Workplace Adult FA &amp; CP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ESH 2899 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Environmental Safety &amp; Healt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IT 1010 Introduction to Compu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UTC 2999 Capstone Course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LECTIVES – 6 Credit Hours</w:t>
            </w:r>
          </w:p>
        </w:tc>
      </w:tr>
      <w:tr>
        <w:trPr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ELD  Welding Elective                                     3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umanities or Social/Behavioral                 3 Science elective</w:t>
            </w:r>
          </w:p>
        </w:tc>
      </w:tr>
      <w:tr>
        <w:trPr>
          <w:cantSplit w:val="true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REER ENHANCEMENT OPTIONS</w:t>
            </w:r>
          </w:p>
        </w:tc>
      </w:tr>
      <w:tr>
        <w:trPr>
          <w:cantSplit w:val="true"/>
        </w:trPr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-based Learning/Community Service Op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Job Shadowing                               -Project Based Lear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Interships/Mentorships                  -Community Service Projects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Term Training Op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Industry-recognized Credentials/Certifications]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utomotiv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36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25"/>
      <w:gridCol w:w="717"/>
      <w:gridCol w:w="2558"/>
      <w:gridCol w:w="4680"/>
    </w:tblGrid>
    <w:tr>
      <w:trPr>
        <w:trHeight w:val="98" w:hRule="atLeast"/>
      </w:trPr>
      <w:tc>
        <w:tcPr>
          <w:tcW w:w="626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ing"/>
            <w:rPr>
              <w:color w:val="FFFFFF"/>
            </w:rPr>
          </w:pPr>
          <w:r>
            <w:rPr>
              <w:color w:val="FFFFFF"/>
            </w:rPr>
            <w:t>2009-2013 School Year</w:t>
          </w:r>
        </w:p>
      </w:tc>
      <w:tc>
        <w:tcPr>
          <w:tcW w:w="79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000000" w:val="clear"/>
        </w:tcPr>
        <w:p>
          <w:pPr>
            <w:pStyle w:val="Heading"/>
            <w:rPr/>
          </w:pPr>
          <w:r>
            <w:rPr>
              <w:i/>
              <w:iCs/>
              <w:caps/>
              <w:color w:val="FFFFFF"/>
            </w:rPr>
            <w:t>albuquerque high schools &amp; Central nm community college</w:t>
          </w:r>
        </w:p>
      </w:tc>
    </w:tr>
    <w:tr>
      <w:trPr>
        <w:trHeight w:val="24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ind w:left="2052" w:hanging="2052"/>
            <w:jc w:val="left"/>
            <w:rPr/>
          </w:pPr>
          <w:r>
            <w:rPr/>
            <w:t>STATE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Engineering, Construction, Agriculture and Manufacturing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"/>
            <w:ind w:left="2574" w:hanging="2574"/>
            <w:jc w:val="left"/>
            <w:rPr/>
          </w:pPr>
          <w:r>
            <w:rPr/>
            <w:t>CAREER PATHWAY:</w:t>
          </w:r>
        </w:p>
      </w:tc>
      <w:tc>
        <w:tcPr>
          <w:tcW w:w="4680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 xml:space="preserve">Facility and Mobile Equipment Maintenance (Automotive Technologies) </w:t>
          </w:r>
        </w:p>
      </w:tc>
    </w:tr>
    <w:tr>
      <w:trPr>
        <w:trHeight w:val="15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NATIONAL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Transportation, Distribution and Logistics</w:t>
          </w:r>
        </w:p>
      </w:tc>
      <w:tc>
        <w:tcPr>
          <w:tcW w:w="2558" w:type="dxa"/>
          <w:tcBorders>
            <w:left w:val="single" w:sz="4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2-YEAR DEGREE PLAN:</w:t>
          </w:r>
        </w:p>
      </w:tc>
      <w:tc>
        <w:tcPr>
          <w:tcW w:w="4680" w:type="dxa"/>
          <w:tcBorders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>
              <w:sz w:val="18"/>
              <w:szCs w:val="18"/>
            </w:rPr>
            <w:t>Associates Degree in Transportation Technology</w:t>
          </w:r>
        </w:p>
      </w:tc>
    </w:tr>
    <w:tr>
      <w:trPr>
        <w:trHeight w:val="226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4-YEAR DEGREE PLAN ALIGNMENT</w:t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INSTITUTION NAME:</w:t>
          </w:r>
        </w:p>
      </w:tc>
      <w:tc>
        <w:tcPr>
          <w:tcW w:w="723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University of New Mexico</w:t>
          </w:r>
        </w:p>
      </w:tc>
    </w:tr>
    <w:tr>
      <w:trPr>
        <w:trHeight w:val="225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/>
          </w:pPr>
          <w:r>
            <w:rPr/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DEGREE PLAN:</w:t>
          </w:r>
        </w:p>
      </w:tc>
      <w:tc>
        <w:tcPr>
          <w:tcW w:w="7238" w:type="dxa"/>
          <w:gridSpan w:val="2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Bachelor of Science in Engineer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rFonts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2">
    <w:name w:val="WW8Num2z2"/>
    <w:qFormat/>
    <w:rPr>
      <w:rFonts w:ascii="Wingdings" w:hAnsi="Wingdings" w:eastAsia="Times New Roman" w:cs="Times New Roman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 2" w:hAnsi="Wingdings 2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entSchbook BT;Century Schoolbook"/>
    </w:rPr>
  </w:style>
  <w:style w:type="character" w:styleId="WW8Num15z0">
    <w:name w:val="WW8Num15z0"/>
    <w:qFormat/>
    <w:rPr>
      <w:rFonts w:ascii="Wingdings" w:hAnsi="Wingdings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Symbol"/>
    </w:rPr>
  </w:style>
  <w:style w:type="character" w:styleId="WW8Num40z1">
    <w:name w:val="WW8Num40z1"/>
    <w:qFormat/>
    <w:rPr>
      <w:rFonts w:ascii="Wingdings 2" w:hAnsi="Wingdings 2" w:eastAsia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Symbol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">
    <w:name w:val="hom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18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etterhead1">
    <w:name w:val="letterhead1"/>
    <w:basedOn w:val="Heading6"/>
    <w:qFormat/>
    <w:pPr>
      <w:keepNext w:val="true"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Century Schoolbook" w:hAnsi="Century Schoolbook" w:cs="Century Schoolbook"/>
      <w:bCs w:val="false"/>
      <w:sz w:val="20"/>
      <w:szCs w:val="20"/>
    </w:rPr>
  </w:style>
  <w:style w:type="paragraph" w:styleId="Letterhead2">
    <w:name w:val="letterhead2"/>
    <w:basedOn w:val="Letterhead1"/>
    <w:qFormat/>
    <w:pPr/>
    <w:rPr>
      <w:sz w:val="18"/>
    </w:rPr>
  </w:style>
  <w:style w:type="paragraph" w:styleId="Letterhead3">
    <w:name w:val="letterhead3"/>
    <w:basedOn w:val="Letterhead2"/>
    <w:qFormat/>
    <w:pPr>
      <w:tabs>
        <w:tab w:val="clear" w:pos="360"/>
        <w:tab w:val="center" w:pos="1710" w:leader="none"/>
        <w:tab w:val="right" w:pos="9990" w:leader="none"/>
        <w:tab w:val="right" w:pos="11340" w:leader="none"/>
      </w:tabs>
      <w:spacing w:before="60" w:after="0"/>
      <w:jc w:val="both"/>
    </w:pPr>
    <w:rPr>
      <w:b w:val="false"/>
      <w:spacing w:val="6"/>
      <w:sz w:val="16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next w:val="Normal"/>
    <w:qFormat/>
    <w:pPr>
      <w:pBdr>
        <w:bottom w:val="single" w:sz="12" w:space="0" w:color="000000"/>
      </w:pBdr>
      <w:jc w:val="both"/>
    </w:pPr>
    <w:rPr>
      <w:sz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Hdline">
    <w:name w:val="hdline"/>
    <w:basedOn w:val="Normal"/>
    <w:qFormat/>
    <w:pPr>
      <w:autoSpaceDE w:val="true"/>
      <w:spacing w:before="280" w:after="280"/>
    </w:pPr>
    <w:rPr>
      <w:b/>
      <w:bCs/>
      <w:color w:val="1D2F68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dws-l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3:00Z</dcterms:created>
  <dc:creator>Lena Trujillo-Chavez</dc:creator>
  <dc:description/>
  <cp:keywords/>
  <dc:language>en-US</dc:language>
  <cp:lastModifiedBy>Landry, Mary Ann</cp:lastModifiedBy>
  <cp:lastPrinted>2010-09-10T11:41:00Z</cp:lastPrinted>
  <dcterms:modified xsi:type="dcterms:W3CDTF">2011-01-06T17:53:00Z</dcterms:modified>
  <cp:revision>2</cp:revision>
  <dc:subject/>
  <dc:title>CARL D</dc:title>
</cp:coreProperties>
</file>