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 Advisory Meeting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  <w:highlight w:val="lightGray"/>
        </w:rPr>
        <w:t>April 8, 2012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alled to ord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highlight w:val="lightGray"/>
          <w:lang w:val="en-US" w:eastAsia="en-US"/>
        </w:rPr>
      </w:r>
      <w:r>
        <w:rPr>
          <w:highlight w:val="lightGray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highlight w:val="lightGray"/>
          <w:lang w:val="en-US" w:eastAsia="en-US"/>
        </w:rPr>
        <w:t>12:20 PM</w:t>
      </w:r>
      <w:r>
        <w:rPr>
          <w:rFonts w:ascii="Times New Roman" w:hAnsi="Times New Roman"/>
          <w:highlight w:val="lightGray"/>
          <w:lang w:val="en-US" w:eastAsia="en-US"/>
        </w:rPr>
      </w:r>
      <w:r>
        <w:rPr>
          <w:highlight w:val="lightGray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Adjourn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1:30 PM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Chair person: </w:t>
      </w:r>
      <w:r>
        <w:rPr>
          <w:rFonts w:cs="Times New Roman" w:ascii="Times New Roman" w:hAnsi="Times New Roman"/>
          <w:highlight w:val="lightGray"/>
        </w:rPr>
        <w:t>N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erson completing repor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anda Corbell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present from industry:  </w:t>
      </w:r>
      <w:r>
        <w:rPr>
          <w:rFonts w:cs="Times New Roman" w:ascii="Times New Roman" w:hAnsi="Times New Roman"/>
          <w:highlight w:val="lightGray"/>
        </w:rPr>
        <w:t>Doug Lee, Brandt Magic, Ann Learner, and Jon Hendry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 xml:space="preserve">Members present from CNM:  </w:t>
      </w:r>
      <w:r>
        <w:rPr>
          <w:rFonts w:cs="Times New Roman" w:ascii="Times New Roman" w:hAnsi="Times New Roman"/>
          <w:highlight w:val="lightGray"/>
        </w:rPr>
        <w:t xml:space="preserve">Amy Ballard, Chris Cervantes, Grubb Graebner, Barton Bond John Bronisz and Jeannie Baca,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cheduled meeting:  Friday, November 30, 2012; 12:00 p.m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>
          <w:trHeight w:val="1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Item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Items</w:t>
            </w:r>
          </w:p>
        </w:tc>
      </w:tr>
      <w:tr>
        <w:trPr>
          <w:trHeight w:val="1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– Grubb Graeb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 13, 2011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s Bill pass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70"/>
              <w:rPr/>
            </w:pPr>
            <w:r>
              <w:rPr/>
              <w:t>Can now sign co-production deals and sign deals with companies or producers that are out of the U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eting with Roswell did not take place. Grubb spoke with Allen at ENMUR.  Allen would like to have his lawyer speak with our lawy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members from the State Film office in attendance. Barton Bond will make contact to make sure a representative is at the next mee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utes Appro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etings to discuss partnershi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Jeannie will pass along information for Allen at ENMUR to Samantha Sengel (deals with CNM’s lawyer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Jim Graebner will meet with TJ Munoz at Wester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9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Full-time facul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unc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/ Internship opportunities for studen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/>
            </w:pPr>
            <w:r>
              <w:rPr/>
              <w:t>Barton announced retirement and is working as part time facul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/>
            </w:pPr>
            <w:r>
              <w:rPr/>
              <w:t xml:space="preserve">Cynthia Niedland hired for full time faculty posi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wart Reliance complimented students in CNM’s film program. Student’s questions were relevant, curious, and informa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M received sets and props from In Plain Sight: Court room, bank vault, town house, basement, board room and interrogation 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80"/>
              <w:rPr/>
            </w:pPr>
            <w:r>
              <w:rPr/>
              <w:t>Has redesigned their webs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80"/>
              <w:rPr/>
            </w:pPr>
            <w:r>
              <w:rPr/>
              <w:t>Going entirely tapeless by the summ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 Learner will host a CNM Foundation benefit, June 24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program Info Session:  April 18, 2012, 5:30 p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y Image Works moved to Vancouver.  Announced 10,000  layoff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ho have graduated have found employment. Three students were interning on Code Geroni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k Clemente will store court room at I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k Mets will store Townhouse, bank vault and board room.</w:t>
            </w:r>
          </w:p>
        </w:tc>
      </w:tr>
      <w:tr>
        <w:trPr>
          <w:trHeight w:val="1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rcials asking for stud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veral students who were interning were hired on perman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AT is not offering internships to CNM stud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3" w:hanging="270"/>
              <w:rPr/>
            </w:pPr>
            <w:r>
              <w:rPr/>
              <w:t>Capacity for learning is not appli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3" w:hanging="270"/>
              <w:rPr/>
            </w:pPr>
            <w:r>
              <w:rPr/>
              <w:t>Legal concern with people working on projects for fre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70"/>
              <w:rPr/>
            </w:pPr>
            <w:r>
              <w:rPr/>
              <w:t>Breaking Bad will pay a student a small stipend to avoid unpaid internships and legality iss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Chart scho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3" w:hanging="323"/>
              <w:rPr/>
            </w:pPr>
            <w:r>
              <w:rPr/>
              <w:t>No students passed the Accuplac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3" w:hanging="323"/>
              <w:rPr/>
            </w:pPr>
            <w:r>
              <w:rPr/>
              <w:t>Important to have required skills to enter film busine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3" w:hanging="323"/>
              <w:rPr/>
            </w:pPr>
            <w:r>
              <w:rPr/>
              <w:t xml:space="preserve">CNM Academic Advisor screens students to verify they meet the requirements of the class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sst Sp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xt Meeti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st Spa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rPr/>
            </w:pPr>
            <w:r>
              <w:rPr/>
              <w:t>Open, high ceiling, mini TV station like space that CNM students and small businesses could utilize to help make productions for their bus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rPr/>
            </w:pPr>
            <w:r>
              <w:rPr/>
              <w:t xml:space="preserve">Good for CNM’s portfolio class. Students not always on set. Could work with the graphics side of small business to develop a piece for their portfoli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day, November 30, 2012,  12:00 p.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144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0:00Z</dcterms:created>
  <dc:creator>mariag</dc:creator>
  <dc:description/>
  <cp:keywords/>
  <dc:language>en-US</dc:language>
  <cp:lastModifiedBy>Windows User</cp:lastModifiedBy>
  <cp:lastPrinted>2009-03-23T10:12:00Z</cp:lastPrinted>
  <dcterms:modified xsi:type="dcterms:W3CDTF">2012-11-09T15:46:00Z</dcterms:modified>
  <cp:revision>7</cp:revision>
  <dc:subject/>
  <dc:title/>
</cp:coreProperties>
</file>